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28"/>
        </w:rPr>
        <w:t xml:space="preserve">Nadační fond ČVUT Stanislava Hanzla                 </w:t>
      </w:r>
      <w:r>
        <w:rPr>
          <w:b/>
          <w:caps/>
          <w:sz w:val="36"/>
        </w:rPr>
        <w:t xml:space="preserve">   Žádost o ÚČELOVÉ stipendium na rok 2025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méno a příjm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rvalé bydliště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ydliště v Praz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atum narození:</w:t>
        <w:tab/>
        <w:tab/>
        <w:tab/>
        <w:t>Telefon:</w:t>
        <w:tab/>
        <w:tab/>
        <w:tab/>
        <w:t>E-mail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Fakulta:</w:t>
        <w:tab/>
        <w:t xml:space="preserve">        </w:t>
        <w:tab/>
        <w:tab/>
        <w:tab/>
        <w:t xml:space="preserve">Ročník: </w:t>
        <w:tab/>
        <w:tab/>
        <w:tab/>
        <w:t>Studijní program: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>Studijní obo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udium zahájeno v akademickém roc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očet získaných kreditů v akad. roce 2023/2024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Vážený studijní průměr za akad. rok 2023/2024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čet kreditů získaných od počátku studi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Číslo účtu, na který má být stipendium zasláno</w:t>
      </w:r>
      <w:r>
        <w:rPr>
          <w:i/>
          <w:sz w:val="24"/>
        </w:rPr>
        <w:t xml:space="preserve"> (pouze bezhotovostní platba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 případě,že se platba neuskuteční vinou žadatele(nesprávné č.ú apod.), ztrácí  žadatel na stipendium nárok.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átká profesní charakteristika mé osoby (žadatele o stipendium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Zdůvodnění žádosti (může být rozvedeno na druhé straně žádosti). Musí obsahovat specifikaci finančních nákladů celkem a musí zde být uvedeny případné další zdroje financování i vlastní příspěvek žadatele.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Vyjádření (doporučení)  příslušného akademického funkcionáře, proděkana nebo pedagoga, který tímto verifikuje žádost, že je v souladu se studijním programem žadatele.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ind w:right="465" w:hanging="0"/>
        <w:jc w:val="both"/>
        <w:rPr>
          <w:color w:val="555555"/>
          <w:sz w:val="24"/>
          <w:szCs w:val="24"/>
        </w:rPr>
      </w:pPr>
      <w:r>
        <w:rPr>
          <w:sz w:val="24"/>
        </w:rPr>
        <w:t xml:space="preserve">Prohlašuji, že jsem seznámen se Stipendijním řádem nadačního fondu ČVUT Stanislava </w:t>
      </w:r>
      <w:r>
        <w:rPr>
          <w:sz w:val="24"/>
          <w:szCs w:val="24"/>
        </w:rPr>
        <w:t>Hanzla na rok 2024 a že jsem všechny údaje uvedl pravdivě. Do 30.listopadu 2025 podám stručnou zprávu o využití uděleného stipendia paní Mgr. Evě Piknové na Sekretariát Nadačního fondu ČVUT Stanislava Hanzla Jugoslávských partyzánů 1580/3, 160 00 Praha 6 – mail :</w:t>
      </w:r>
      <w:r>
        <w:rPr>
          <w:color w:val="555555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Eva.Piknova@cvut.cz</w:t>
        </w:r>
      </w:hyperlink>
      <w:r>
        <w:rPr>
          <w:color w:val="55555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0" w:after="100"/>
        <w:ind w:right="465" w:hanging="0"/>
        <w:rPr>
          <w:sz w:val="24"/>
          <w:szCs w:val="24"/>
        </w:rPr>
      </w:pPr>
      <w:r>
        <w:rPr>
          <w:sz w:val="24"/>
          <w:szCs w:val="24"/>
        </w:rPr>
        <w:t>Zavazuji se, že při nesplnění této povinnosti stipendium vrátím v plné výši.</w:t>
      </w:r>
    </w:p>
    <w:p>
      <w:pPr>
        <w:pStyle w:val="Normal"/>
        <w:shd w:fill="FFFFFF" w:val="clear"/>
        <w:spacing w:before="100" w:after="100"/>
        <w:ind w:right="465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 dne </w:t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Piknova@cvu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6:00Z</dcterms:created>
  <dc:creator>Fujanova</dc:creator>
  <dc:description/>
  <cp:keywords/>
  <dc:language>en-US</dc:language>
  <cp:lastModifiedBy>Piknova, Eva</cp:lastModifiedBy>
  <cp:lastPrinted>2020-01-09T14:22:00Z</cp:lastPrinted>
  <dcterms:modified xsi:type="dcterms:W3CDTF">2025-01-17T09:26:00Z</dcterms:modified>
  <cp:revision>2</cp:revision>
  <dc:subject/>
  <dc:title>Nadační fond ČVUT Stanislava Hanzla</dc:title>
</cp:coreProperties>
</file>