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v</w:t>
      </w:r>
      <w:r>
        <w:rPr>
          <w:rFonts w:cs="Arial" w:ascii="Arial" w:hAnsi="Arial"/>
          <w:sz w:val="32"/>
          <w:szCs w:val="32"/>
        </w:rPr>
        <w:t>ě</w:t>
      </w:r>
      <w:r>
        <w:rPr>
          <w:rFonts w:cs="Arial" w:ascii="Arial" w:hAnsi="Arial"/>
          <w:b/>
          <w:bCs/>
          <w:sz w:val="32"/>
          <w:szCs w:val="32"/>
        </w:rPr>
        <w:t>re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ná zpráva ze studijního programu Athens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stopad/202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ód kurzu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kurzu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ímající univerzita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Jmé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ul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ně prosím rozepište níže uvedené sekce, včetně cen jednotlivých aktivit. Nebo můžete klidně udělat finanční přehled jako samostatnou sekci; přidat cokoli, co Vás ještě napadne a zdá se Vám důležité. Když budete mít chuť zveřejnit fotky, také můžete. Forma je opravdu jen na Vás. Vycházejte z toho, co jste potřebovali vědět před odjezdem Vy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>. Zpráva bude veřejně přístupná na webových stránkách ČVUT. Děku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d odjezde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ra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bytován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vování:</w:t>
      </w:r>
    </w:p>
    <w:p>
      <w:pPr>
        <w:pStyle w:val="Normal"/>
        <w:rPr/>
      </w:pPr>
      <w:r>
        <w:rPr>
          <w:rFonts w:cs="Verdana" w:ascii="Verdana" w:hAnsi="Verdana"/>
        </w:rPr>
        <w:t xml:space="preserve">Kurz (jeho průběh, případně </w:t>
      </w:r>
      <w:r>
        <w:rPr>
          <w:rFonts w:cs="Verdana" w:ascii="Verdana" w:hAnsi="Verdana"/>
          <w:bCs/>
        </w:rPr>
        <w:t>harmonogram, hodnocení)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Doprovodný program, volný čas:</w:t>
      </w:r>
    </w:p>
    <w:p>
      <w:pPr>
        <w:pStyle w:val="Normal"/>
        <w:rPr/>
      </w:pPr>
      <w:r>
        <w:rPr>
          <w:rFonts w:cs="Verdana" w:ascii="Verdana" w:hAnsi="Verdana"/>
        </w:rPr>
        <w:t>Doporučení, potřehy (město, počas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nční náklady (zejména cena letenky/jízdenky a cena ubytová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ě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jednu fotku z pobytu,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8:00Z</dcterms:created>
  <dc:creator>dudkojan</dc:creator>
  <dc:description/>
  <cp:keywords/>
  <dc:language>en-US</dc:language>
  <cp:lastModifiedBy>Dudkova, Jana</cp:lastModifiedBy>
  <dcterms:modified xsi:type="dcterms:W3CDTF">2024-08-30T12:10:00Z</dcterms:modified>
  <cp:revision>10</cp:revision>
  <dc:subject/>
  <dc:title>Závěrečná zpráva ze studijního programu Athens</dc:title>
</cp:coreProperties>
</file>