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32"/>
          <w:szCs w:val="32"/>
          <w:lang w:val="es-ES"/>
        </w:rPr>
      </w:pPr>
      <w:r>
        <w:rPr>
          <w:sz w:val="20"/>
          <w:lang w:val="en-US" w:eastAsia="en-US"/>
        </w:rPr>
        <w:drawing>
          <wp:inline distT="0" distB="0" distL="0" distR="0">
            <wp:extent cx="1467485" cy="1209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32"/>
          <w:szCs w:val="32"/>
          <w:lang w:val="es-ES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32"/>
          <w:szCs w:val="32"/>
          <w:lang w:val="es-ES"/>
        </w:rPr>
        <w:t>CERTIFICADO DE DOMINIO DEL IDIOMA ESPAÑ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32"/>
          <w:szCs w:val="32"/>
          <w:lang w:val="es-ES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32"/>
          <w:szCs w:val="32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32"/>
          <w:szCs w:val="32"/>
          <w:lang w:val="es-ES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32"/>
          <w:szCs w:val="32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szCs w:val="28"/>
          <w:lang w:val="es-ES"/>
        </w:rPr>
        <w:t>Este formulario se debe llenar preferiblemente a máquina o con le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szCs w:val="28"/>
          <w:lang w:val="es-ES"/>
        </w:rPr>
        <w:t>de imprenta legible.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color w:val="000000"/>
          <w:sz w:val="28"/>
          <w:szCs w:val="28"/>
          <w:lang w:val="es-ES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val="es-ES"/>
        </w:rPr>
        <w:t>PARTE I: INFORMACIÓN PERSONAL DEL CANDIDAT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Nombre completo: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Facultad de Origen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1. ¿Qué cursos de español, o cursos relacionados con el idioma, ha recibido usted o est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recibiendo? Mencione el nombre del curso, una breve descripción y, en su caso, la nota obtenida. (Use una hoja aparte en caso necesario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2. ¿Qué otras experiencias ha tenido usted en el uso del idioma español? (por ejempl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hablar en la casa, leer periódicos / revistas, etc.)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val="es-ES"/>
        </w:rPr>
        <w:t xml:space="preserve">PARTE II: </w:t>
      </w:r>
      <w:r>
        <w:rPr>
          <w:rFonts w:cs="Times-Bold;Times New Roman" w:ascii="Times-Bold;Times New Roman" w:hAnsi="Times-Bold;Times New Roman"/>
          <w:b/>
          <w:bCs/>
          <w:color w:val="000000"/>
          <w:lang w:val="es-ES"/>
        </w:rPr>
        <w:t>ESTA SECCION DEBE COMPLETARSE POR UN/A PROFESOR/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lang w:val="es-E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val="es-ES"/>
        </w:rPr>
        <w:t xml:space="preserve">ACREDITADO/A EN EL IDIOMA ESPAÑOL DE LA UNIVERSIDAD </w:t>
      </w:r>
      <w:r>
        <w:rPr>
          <w:rFonts w:cs="Times-Bold;Times New Roman" w:ascii="Times-Bold;Times New Roman" w:hAnsi="Times-Bold;Times New Roman"/>
          <w:b/>
          <w:bCs/>
          <w:lang w:val="es-ES"/>
        </w:rPr>
        <w:t>O DE CUALQUIER ESCUELA DE IDIOMAS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FF0000"/>
          <w:lang w:val="es-ES"/>
        </w:rPr>
      </w:pPr>
      <w:r>
        <w:rPr>
          <w:rFonts w:cs="Times-Bold;Times New Roman" w:ascii="Times-Bold;Times New Roman" w:hAnsi="Times-Bold;Times New Roman"/>
          <w:b/>
          <w:bCs/>
          <w:color w:val="FF0000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  <w:lang w:val="es-ES"/>
        </w:rPr>
        <w:t>Los estudiantes de la CTU de Praga que deseen participar en el programa de intercambio con las universidades de Argentina, Perú, Costa Rica o México</w:t>
      </w:r>
      <w:r>
        <w:rPr>
          <w:rFonts w:cs="Times-Bold;Times New Roman" w:ascii="Times-Bold;Times New Roman" w:hAnsi="Times-Bold;Times New Roman"/>
          <w:b/>
          <w:bCs/>
          <w:color w:val="FF0000"/>
          <w:lang w:val="es-ES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 xml:space="preserve">deben ser capaces de comprender exposiciones universitarias en el idioma español así como participar en discusiones de clase, tomar notas y entender material escrito del área de estudi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Su opinión sobre el/la solicitante será de gran ayuda en nuestro proceso de selección, por lo cual le solicitamos detallar lo máximo posible sus comentarios al respecto. Gracias por su colaboración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1. ¿Sobre qué base fue evaluado el/la candidato/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2486CC8t00;Times New Roman" w:cs="TTE2486CC8t00;Times New Roman" w:ascii="TTE2486CC8t00;Times New Roman" w:hAnsi="TTE2486CC8t00;Times New Roman"/>
          <w:color w:val="000000"/>
          <w:sz w:val="24"/>
          <w:szCs w:val="24"/>
          <w:lang w:val="es-ES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Conocimiento previo de las clases de español que el/la candidato/a ha recibido en la universidad de origen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  <w:lang w:val="es-ES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Evaluación escrita. Nombre de la prueba y fecha de realización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  <w:lang w:val="es-ES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Evaluación oral. Fecha de realización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2. Por favor, indique su opinión sobre el nivel actual de habilidad en el idioma español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que posee el/la candidato/a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a. COMPRESIÓN AUDITI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Ningun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Se limita a oraciones cortas de poca velocida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Comprende conversaciones básica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Comprende conversaciones básicas sobre temas académico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Comprende discusiones complejas sobre temas académicos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b. CAPACIDAD ESCRITA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Ninguna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Escribe oraciones básicas sobre temas generales, con algunos errores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ortográficos y gramaticales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Escribe sobre temas académicos con pocos errores ortográficos 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gramaticales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Escribe con la suficiente claridad y concordancia, propias del idioma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español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c. CAPACIDAD VERBAL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Ninguna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Puede completar estructuras gramaticales básicas y cortas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Usa estructuras gramaticales intermedias y su vocabulario es limitado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Habla con fluidez pero con errores de estructura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Posee control sobre esquemas estructurales y sobre una amplia variedad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de situaciones conversacionales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d. CAPACIDAD DE LECTURA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Ninguna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Se limita a textos con vocabulario simple y a oraciones básicas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Comprende textos conversacionales y de naturaleza no técnica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Comprende lecturas que contienen expresiones idiomáticas 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terminología especializada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Comprende lecturas complejas incluyendo material del área de estudio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s-ES"/>
        </w:rPr>
        <w:t>¿Cuál es su opinión sobre la capacidad que posee el/la candidato/a para desenvolvers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s-ES"/>
        </w:rPr>
        <w:t>en cualquier curso universitario impartido en el idioma español?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s-ES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Requiere de mayor preparación previa para poder obtener un nivel satisfactorio de competitividad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Requiere preparación adicional antes de iniciar el programa de intercambio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Estaría en condiciones adecuadas después de un corto período de ajuste en el extranjero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  <w:t>No tendría ninguna dificultad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s-ES"/>
        </w:rPr>
        <w:t>Por favor agregue cualquier comentario adicional relacionado con la capacid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s-ES"/>
        </w:rPr>
        <w:t>lingüística en español del/de la candidato/a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s-ES"/>
        </w:rPr>
        <w:t>Por favor marque según corresponda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s-ES"/>
        </w:rPr>
        <w:t xml:space="preserve">No recomiendo que el/la candidato/a realice estudios en el extranjero 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s-ES"/>
        </w:rPr>
        <w:t>impartidos en el idioma español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s-ES"/>
        </w:rPr>
        <w:t>Recomiendo, de manera condicional, que el/la candidato/a realice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s-ES"/>
        </w:rPr>
        <w:t>estudios en el extranjero impartidos en el idioma español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s-ES"/>
        </w:rPr>
        <w:t>Recomiendo, de manera incondicional, que el/la candidato/a realice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val="es-ES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s-ES"/>
        </w:rPr>
        <w:t>estudios en el extranjero impartido en el idioma español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val="es-ES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s-ES"/>
        </w:rPr>
        <w:t>NOMBRE COMPLETO DEL PROFESOR                                                                                                   FECHA Y SELL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s-ES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s-ES"/>
        </w:rPr>
        <w:t>FIRMA DEL PROFESOR                                                                                                                         PUESTO QUE DESEMPE</w:t>
      </w:r>
      <w:r>
        <w:rPr>
          <w:rFonts w:cs="Times-Roman;Times New Roman" w:ascii="Times-Roman;Times New Roman" w:hAnsi="Times-Roman;Times New Roman"/>
          <w:sz w:val="16"/>
          <w:szCs w:val="16"/>
          <w:lang w:val="es-ES"/>
        </w:rPr>
        <w:t>Ñ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s-ES"/>
        </w:rPr>
        <w:t xml:space="preserve">A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s-ES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s-ES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16"/>
          <w:szCs w:val="16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s-ES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16"/>
          <w:szCs w:val="16"/>
          <w:lang w:val="es-ES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16"/>
          <w:szCs w:val="16"/>
          <w:lang w:val="es-ES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s-ES"/>
        </w:rPr>
        <w:t>TELEFONO Y EMAIL</w:t>
        <w:br/>
        <w:t>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-Roman;Times New Roman" w:hAnsi="Times-Roman;Times New Roman" w:cs="Times-Roman;Times New Roman"/>
          <w:color w:val="000000"/>
          <w:sz w:val="16"/>
          <w:szCs w:val="16"/>
          <w:lang w:val="es-ES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2486CC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0:00Z</dcterms:created>
  <dc:creator>bilovkat</dc:creator>
  <dc:description/>
  <cp:keywords/>
  <dc:language>en-US</dc:language>
  <cp:lastModifiedBy>Mgr. Kateřina Bošková</cp:lastModifiedBy>
  <dcterms:modified xsi:type="dcterms:W3CDTF">2016-04-22T07:50:00Z</dcterms:modified>
  <cp:revision>2</cp:revision>
  <dc:subject/>
  <dc:title/>
</cp:coreProperties>
</file>